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28"/>
        </w:rPr>
      </w:pPr>
      <w:r>
        <w:rPr>
          <w:szCs w:val="20"/>
        </w:rPr>
        <w:t>Non temere di prendere con te Maria</w:t>
      </w:r>
    </w:p>
    <w:p>
      <w:pPr>
        <w:pStyle w:val="Heading3"/>
        <w:spacing w:before="0" w:after="120"/>
        <w:jc w:val="center"/>
        <w:rPr>
          <w:sz w:val="32"/>
        </w:rPr>
      </w:pPr>
      <w:r>
        <w:rPr>
          <w:sz w:val="32"/>
        </w:rPr>
        <w:t>19 MARZO (Mt 1,16.18-21.24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useppe è uomo giusto. Giusto non è colui che osserva pedissequamente la Legge che è stata data ieri da Dio. L’osservanza pedissequa della Legge ci fa osservanti, ma non giusti. Ci fa osservanti di una norma, ma non di tutta la Legge del Signore che è complessa, molteplice, fatta di mille precetti, dati in tempi differenti, l’ultimo dei quali illumina quelli di prima con una luce più radiosa, divina, eterna. Giusto è chi sa armonizzare tutti i precetti della Legge secondo sapienza e intelligenza nello Spirito Santo. È sempre la sapienza divina che deve interpretare la Legge, mai la sapienza umana. la Sapienza divina è infinitamente oltre la Legge, perché è Legge a se st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 22-2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Basta questa Sapienza divina per compiere la volontà attuale di Dio. Nient’affatto. Occorre una rivelazione immediata del Signore, altrimenti possiamo fare un bene, ma non il bene che Dio chiede a noi in questo momento particolare della sua storia. Giuseppe infatti non deve salvare la Vergine Maria dalla vergogna, dall’infamia o dalla stessa morte. La deve prendere come sua sposa. Deve essere Lui il Padre legale di Gesù. Padre vero, come se fosse stato lui a generare il bambino nel grembo di Lei. </w:t>
      </w:r>
    </w:p>
    <w:p>
      <w:pPr>
        <w:pStyle w:val="Normal"/>
        <w:spacing w:before="0" w:after="120"/>
        <w:jc w:val="both"/>
        <w:rPr>
          <w:rFonts w:ascii="Arial" w:hAnsi="Arial" w:cs="Arial"/>
          <w:i/>
          <w:i/>
          <w:iCs/>
          <w:sz w:val="20"/>
          <w:szCs w:val="20"/>
        </w:rPr>
      </w:pPr>
      <w:r>
        <w:rPr>
          <w:rFonts w:cs="Arial" w:ascii="Arial" w:hAnsi="Arial"/>
          <w:i/>
          <w:iCs/>
          <w:sz w:val="20"/>
          <w:szCs w:val="20"/>
        </w:rPr>
        <w:t xml:space="preserve">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l’uomo è privo di vera sapienza divina. Quale giustizia potrà mai compiere nella storia? Nessuna. Gli manca il principio di azione soprannaturale, eterno, celeste. In più si è dichiarato ateo, emancipato, senza più alcun Dio e Signore. Quale vera salvezza potrà produrre nella storia? Nessuna. Gli manca la voce attuale del suo Dio e Signore che gli manifesti qual è la sua attuale volontà in ogni momento e circostanza. L’uomo di oggi è un misero cieco, non giusto perché non sapiente, non operatore di salvezza perché carente della luce attuale che sempre dovrà discendere per lui dall’alto, da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dovrebbe dare questa sapienza divina e questa luce soprannaturale oggi, nella Chiesa sono i profeti del Dio vivente. Ma costoro sono messi al bando dagli stessi uomini di Chiesa che avrebbero bisogno essi per primi di questa potente luce per porre la loro vita nell’attualità della volontà di Dio. Tutti oggi si rivolgono al miracolistico, al sensazionale, all’immaginario, al segno senza alcuna profezia vera, autentica, divina. Abbiamo parole che non sono divina Parola, segni che non sono segni divini, miracoli che non sono miracoli divini. Poiché carenti di vera profezia, Maria verrà diffamata, lapidata, uccisa, dal momento che non vi è neanche dinanzi a lei un giusto che pensa di nascondere la sua maternità. La salvezza dell’uomo è il frutto della Legge, della Sapienza, della Parola attuale della profezia. Altre vie non se ne conosco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parola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3:00Z</dcterms:created>
  <dc:creator>GIANC</dc:creator>
  <dc:description/>
  <dc:language>en-US</dc:language>
  <cp:lastModifiedBy>GIANC</cp:lastModifiedBy>
  <dcterms:modified xsi:type="dcterms:W3CDTF">2014-01-28T17:13:00Z</dcterms:modified>
  <cp:revision>2</cp:revision>
  <dc:subject/>
  <dc:title/>
</cp:coreProperties>
</file>